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8"/>
        <w:rPr/>
      </w:pPr>
      <w:r>
        <w:rPr/>
        <w:t xml:space="preserve">WOORD EN GEEST IN DE VERKONDIGING </w:t>
      </w:r>
      <w:r>
        <w:rPr>
          <w:rStyle w:val="FootnoteCharacters"/>
          <w:rStyle w:val="FootnoteAnchor"/>
        </w:rPr>
        <w:footnoteReference w:id="2"/>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i/>
          <w:iCs/>
          <w:szCs w:val="22"/>
        </w:rPr>
        <w:t>Ongedeeld en ongescheid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szCs w:val="22"/>
        </w:rPr>
        <w:t>‘</w:t>
      </w:r>
      <w:r>
        <w:rPr>
          <w:rFonts w:cs="Bookman Old Style" w:ascii="Bookman Old Style" w:hAnsi="Bookman Old Style"/>
          <w:szCs w:val="22"/>
        </w:rPr>
        <w:t>Hetgeen dan God samengevoegd heeft, scheide de mens niet’. Dat Woord van de Heere Christus over het huwelijk, is een Woord, waar wij telkens weer aan denken, ook als het gaat over de verhouding van Woord en Geest in de prediking. Wij gebruiken deze uitspraak dan wel in oneigenlijke zin. Maar zij kan ons wat helpen om op een goede wijze na te denken over de manier, waarop Woord en Geest in de prediking zijn samengevoegd. Zo goed als het huwelijk in beginsel onontbindbaar is, zo</w:t>
      </w:r>
      <w:r>
        <w:rPr>
          <w:rFonts w:cs="Bookman Old Style" w:ascii="Bookman Old Style" w:hAnsi="Bookman Old Style"/>
          <w:b/>
          <w:bCs/>
          <w:szCs w:val="22"/>
        </w:rPr>
        <w:t xml:space="preserve"> </w:t>
      </w:r>
      <w:r>
        <w:rPr>
          <w:rFonts w:cs="Bookman Old Style" w:ascii="Bookman Old Style" w:hAnsi="Bookman Old Style"/>
          <w:szCs w:val="22"/>
        </w:rPr>
        <w:t>goed is ook de vereniging</w:t>
      </w:r>
      <w:r>
        <w:rPr>
          <w:rFonts w:cs="Bookman Old Style" w:ascii="Bookman Old Style" w:hAnsi="Bookman Old Style"/>
          <w:b/>
          <w:bCs/>
          <w:szCs w:val="22"/>
        </w:rPr>
        <w:t xml:space="preserve"> </w:t>
      </w:r>
      <w:r>
        <w:rPr>
          <w:rFonts w:cs="Bookman Old Style" w:ascii="Bookman Old Style" w:hAnsi="Bookman Old Style"/>
          <w:szCs w:val="22"/>
        </w:rPr>
        <w:t xml:space="preserve">tussen het Woord en de Geest in de verkondiging iets onontbindbaars. Die twee zijn op elkaar betrokken zoals de man en de vrouw in de ‘tweeëenheid’ van het huwelijksleven. </w:t>
      </w:r>
    </w:p>
    <w:p>
      <w:pPr>
        <w:pStyle w:val="Normal"/>
        <w:jc w:val="both"/>
        <w:rPr>
          <w:rFonts w:ascii="Bookman Old Style" w:hAnsi="Bookman Old Style" w:cs="Arial"/>
          <w:i/>
          <w:i/>
          <w:iCs/>
          <w:szCs w:val="14"/>
        </w:rPr>
      </w:pPr>
      <w:r>
        <w:rPr>
          <w:rFonts w:cs="Arial" w:ascii="Bookman Old Style" w:hAnsi="Bookman Old Style"/>
          <w:i/>
          <w:iCs/>
          <w:szCs w:val="14"/>
        </w:rPr>
      </w:r>
    </w:p>
    <w:p>
      <w:pPr>
        <w:pStyle w:val="Normal"/>
        <w:jc w:val="both"/>
        <w:rPr>
          <w:rFonts w:ascii="Bookman Old Style" w:hAnsi="Bookman Old Style" w:cs="Bookman Old Style"/>
          <w:i/>
          <w:i/>
          <w:iCs/>
          <w:szCs w:val="22"/>
        </w:rPr>
      </w:pPr>
      <w:r>
        <w:rPr>
          <w:rFonts w:cs="Bookman Old Style" w:ascii="Bookman Old Style" w:hAnsi="Bookman Old Style"/>
          <w:i/>
          <w:iCs/>
          <w:szCs w:val="22"/>
        </w:rPr>
        <w:t>Een onontbindbare tweeëenheid</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Normal"/>
        <w:jc w:val="both"/>
        <w:rPr>
          <w:rFonts w:ascii="Bookman Old Style" w:hAnsi="Bookman Old Style" w:cs="Bookman Old Style"/>
        </w:rPr>
      </w:pPr>
      <w:r>
        <w:rPr>
          <w:rFonts w:cs="Bookman Old Style" w:ascii="Bookman Old Style" w:hAnsi="Bookman Old Style"/>
        </w:rPr>
        <w:t xml:space="preserve">Een preek is Woordverkondiging. Maar hoe kan het Woord verkondigd worden, als daar niet de beademing van de heilige Geest is? Een preek ‘in betoning des geestes en der kracht’ (1 Kor.2:4). Maar hoe bestaat dat zonder het draagvlak van het geschreven Woord van God? Woord en Geest zijn als twee polen, die, als het goed is, in de prediking als in een diep geheimenis met elkaar verbonden worden. Waar dat gebeurt, gaat het licht branden. </w:t>
      </w:r>
    </w:p>
    <w:p>
      <w:pPr>
        <w:pStyle w:val="Normal"/>
        <w:jc w:val="both"/>
        <w:rPr>
          <w:rFonts w:ascii="Bookman Old Style" w:hAnsi="Bookman Old Style" w:cs="Bookman Old Style"/>
        </w:rPr>
      </w:pPr>
      <w:r>
        <w:rPr>
          <w:rFonts w:cs="Bookman Old Style" w:ascii="Bookman Old Style" w:hAnsi="Bookman Old Style"/>
        </w:rPr>
        <w:t>Ik stel eerst enkele vragen om duidelijk te maken, waarom het hier ten diepste gaat. Een dienaar des Woords is een ‘angellos’, een boodschapper van Gods heil. Hij evangeliseert zoals de engel in de velden van Efrata. ‘Ziet, ik verkondig u grote blijdschap ... !’ Luk.2:10). Hij zegt de grote daden van God uit. Hij expliceert, ontvouwt de Woorden van de Schrift. Hij proclameert die als een heraut: ‘Er staat geschreven, er is geschied’. Maar betekent dat, dat een dienaar van het Woord niet meer doet dan in de taal van onze tijd uitzeggen, wat er in een bepaald Bijbelgedeelte staat, zodat dat tekstgedeelte opgehelderd wordt en de letterlijke betekenis voor de gemeente klaar wordt? De preek is dan een soort katalysator. De tekst wordt dan ontdaan van karikatuurvoorstellingen. Want het naakte Woord moet overblijv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 xml:space="preserve">Het wordt de gemeente aangezegd. En voor het overige zal de heilige Geest er wel voor zorgen, dat het alles landt bij de hoorders. Dat laatste zou dan niet of althans veel minder de zorg van de prediker zijn. </w:t>
      </w:r>
    </w:p>
    <w:p>
      <w:pPr>
        <w:pStyle w:val="Normal"/>
        <w:jc w:val="both"/>
        <w:rPr>
          <w:rFonts w:ascii="Bookman Old Style" w:hAnsi="Bookman Old Style" w:cs="Bookman Old Style"/>
        </w:rPr>
      </w:pPr>
      <w:r>
        <w:rPr>
          <w:rFonts w:cs="Bookman Old Style" w:ascii="Bookman Old Style" w:hAnsi="Bookman Old Style"/>
        </w:rPr>
      </w:r>
    </w:p>
    <w:p>
      <w:pPr>
        <w:pStyle w:val="Heading1"/>
        <w:spacing w:lineRule="auto" w:line="240" w:before="0" w:after="0"/>
        <w:rPr>
          <w:szCs w:val="24"/>
        </w:rPr>
      </w:pPr>
      <w:r>
        <w:rPr>
          <w:szCs w:val="24"/>
        </w:rPr>
        <w:t>Een Geest-arme prediking</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2"/>
        </w:rPr>
        <w:t>U voelt echter wel, dat bij deze voorstelling van zaken de dimensie van de Geest los komt te staan van de Woordverkondiging. De prediking draagt dan wel een sterk schriftmatig, vaak ook een confessioneel gebonden karakter. Maar ze is tegelijk erg afstandelijk. De gemeente voelt er zich door overrompeld. De preek komt koud over. De prediker heeft zich al te weinig gerealiseerd, dat hij maar niet een uitlegger van de Schriften behoort te zijn, maar dat hij tegelijk geroepen  is om als een instrument in de hand van de heilige Geest met het Woord een weg te</w:t>
      </w:r>
      <w:r>
        <w:rPr>
          <w:rFonts w:cs="Bookman Old Style" w:ascii="Bookman Old Style" w:hAnsi="Bookman Old Style"/>
          <w:b/>
          <w:bCs/>
          <w:szCs w:val="22"/>
        </w:rPr>
        <w:t xml:space="preserve"> </w:t>
      </w:r>
      <w:r>
        <w:rPr>
          <w:rFonts w:cs="Bookman Old Style" w:ascii="Bookman Old Style" w:hAnsi="Bookman Old Style"/>
          <w:szCs w:val="22"/>
        </w:rPr>
        <w:t>zoeken naar het mensenhart en -lev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Met andere woorden: het zal hem metterdaad een zorg zijn, wat er met het Woord, dat hij mag verkondigen, gebeurt. Hij is ook in zijn prediking volop betrokken bij wat de heilige Geest met het Woord doet in de harten. Hij bemiddelt niet</w:t>
      </w:r>
      <w:r>
        <w:rPr>
          <w:rFonts w:cs="Bookman Old Style" w:ascii="Bookman Old Style" w:hAnsi="Bookman Old Style"/>
          <w:b/>
          <w:bCs/>
          <w:szCs w:val="22"/>
        </w:rPr>
        <w:t xml:space="preserve"> </w:t>
      </w:r>
      <w:r>
        <w:rPr>
          <w:rFonts w:cs="Bookman Old Style" w:ascii="Bookman Old Style" w:hAnsi="Bookman Old Style"/>
          <w:szCs w:val="22"/>
        </w:rPr>
        <w:t xml:space="preserve">alleen tussen het Woord en de gemeente door de uitleg van de Schriften. Hij bemiddelt ook tussen de heilige Geest en de gemeente door zich te verdiepen in en te spreken over de werkzaamheden van Gods Woord door Gods Geest in het leven van de mens. Daarom komen in de rechte prediking ook de worstelingen van de gemeente inzake de heilstoeëigening ter sprake. Daarom is het er de prediker alles aan gelegen om ontdekkend te preken, dat wil zeggen: de wortels van het ongeloof bloot te leggen. Calvijn veronderstelt in zijn Institutie, dat tachtig procent van de hoorders tot de hypocrieten gerekend moeten worden. </w:t>
      </w:r>
    </w:p>
    <w:p>
      <w:pPr>
        <w:pStyle w:val="Normal"/>
        <w:jc w:val="both"/>
        <w:rPr>
          <w:rFonts w:ascii="Bookman Old Style" w:hAnsi="Bookman Old Style" w:cs="Bookman Old Style"/>
          <w:szCs w:val="22"/>
        </w:rPr>
      </w:pPr>
      <w:r>
        <w:rPr>
          <w:rFonts w:cs="Bookman Old Style" w:ascii="Bookman Old Style" w:hAnsi="Bookman Old Style"/>
          <w:szCs w:val="22"/>
        </w:rPr>
        <w:t xml:space="preserve">Dat is veel gezegd. En het gaat uiteindelijk ook niet om percentages, die wij becijferen. Maar wij hebben te bedenken, dat de scheidslijnen tussen geloof en ongeloof dwars door de gemeente heen lopen. Verder zal een rechte dienaar des Woords zijn gemeente niet onkundig willen laten van de volheid des Geestes. Er zal in zijn prediking een gedurige stuwkracht merkbaar zijn van de kinderlijke stand van het geloof naar de mannelijke wasdom in Christus. </w:t>
      </w:r>
    </w:p>
    <w:p>
      <w:pPr>
        <w:pStyle w:val="Normal"/>
        <w:jc w:val="both"/>
        <w:rPr/>
      </w:pPr>
      <w:r>
        <w:rPr>
          <w:rFonts w:cs="Bookman Old Style" w:ascii="Bookman Old Style" w:hAnsi="Bookman Old Style"/>
          <w:szCs w:val="22"/>
        </w:rPr>
        <w:t>Hij zal het de gemeente willen laten weten, wat het inhoudt om te</w:t>
      </w:r>
      <w:r>
        <w:rPr>
          <w:rFonts w:cs="Bookman Old Style" w:ascii="Bookman Old Style" w:hAnsi="Bookman Old Style"/>
          <w:b/>
          <w:bCs/>
          <w:szCs w:val="22"/>
        </w:rPr>
        <w:t xml:space="preserve"> </w:t>
      </w:r>
      <w:r>
        <w:rPr>
          <w:rFonts w:cs="Bookman Old Style" w:ascii="Bookman Old Style" w:hAnsi="Bookman Old Style"/>
          <w:szCs w:val="22"/>
        </w:rPr>
        <w:t>delen in de volheid van de door Christus verworven en geschonken Pinkstergeest en wat dat aan zegeningen, vruchten en gaven met zich meebrengt. En ten laatste zal het</w:t>
      </w:r>
      <w:r>
        <w:rPr>
          <w:rFonts w:cs="Bookman Old Style" w:ascii="Bookman Old Style" w:hAnsi="Bookman Old Style"/>
          <w:b/>
          <w:bCs/>
          <w:szCs w:val="22"/>
        </w:rPr>
        <w:t xml:space="preserve"> </w:t>
      </w:r>
      <w:r>
        <w:rPr>
          <w:rFonts w:cs="Bookman Old Style" w:ascii="Bookman Old Style" w:hAnsi="Bookman Old Style"/>
          <w:szCs w:val="22"/>
        </w:rPr>
        <w:t>hem een zorg zijn, of en hoe het Woord gestalte krijgt in de praktijk van het dagelijkse leven. Zo ooit dan is het in onze dagen nodig, dat de mensen niet met een kluitje in het riet worden gestuurd, maar het onderscheid horen tussen goed en kwaad, toegespitst op allerlei actuele situaties.</w:t>
      </w:r>
    </w:p>
    <w:p>
      <w:pPr>
        <w:pStyle w:val="Normal"/>
        <w:jc w:val="both"/>
        <w:rPr>
          <w:rFonts w:ascii="Bookman Old Style" w:hAnsi="Bookman Old Style" w:cs="Bookman Old Style"/>
        </w:rPr>
      </w:pPr>
      <w:r>
        <w:rPr>
          <w:rFonts w:cs="Bookman Old Style" w:ascii="Bookman Old Style" w:hAnsi="Bookman Old Style"/>
        </w:rPr>
        <w:t xml:space="preserve">Woord en Geest mogen dus niet van elkaar gescheiden worden in het gebeuren van de prediking. Wij kunnen niet volstaan met de ‘explicatio’ (uitleg van het Woord), terwijl we de ‘applicatio’ (toepassing) aan de heilige Geest overlaten, alsof het eerste al niet volop met de heilige Geest te maken heeft en alsof het tweede niet volop ook in de heilige Schrift zelf aan de orde komt.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1"/>
        <w:spacing w:lineRule="auto" w:line="240" w:before="0" w:after="0"/>
        <w:rPr>
          <w:szCs w:val="24"/>
        </w:rPr>
      </w:pPr>
      <w:r>
        <w:rPr>
          <w:szCs w:val="24"/>
        </w:rPr>
        <w:t>Een Woord-arme verkondiging</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 xml:space="preserve">Nog op een andere manier kunnen Woord en Geest van elkaar gescheiden worden in de prediking. Ik heb hier het oog op een ‘bevindelijke’ prediking die ten koste gaat van het Woord. De preek is dan weinig meer dan een uiteenzetting van bevindelijke waarheden, al of niet geput uit een gemeente - theologie. Er wordt dan gezegd, hoe Gods volk het ervaart. En er wordt opgewekt om elkaar op het bezit van het volk van God jaloers te mak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les lijkt in zo’n preek te staan op de noemer van het werk van de heilige Geest. Maar onwillekeurig doet de Bijbel in zo’n prediking slechts mee als ‘kapstok’. Vóór de tussenzang Schriftuitleg of misschien zelfs slechts aan het begin een korte verklaring van de tekst als aanloop. Daarna komt de man tot het hart en dan is het tijd voor de gemeente om zich de ogen uit te wrij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U voelt, dat ook hier de gevaren groot zijn. Woord en Geest worden uit elkaar gerukt. De Bijbel lijkt een dode letter in plaats van het Geestdoorademde Woord van God. En de Bijbeltekst fungeert op zijn best als een model van hoe de Geest werkt in plaats van dat ze als een zwaard des Geestes in de prediking wordt gehanteerd. De bevinding als een tweede bron naast de Schrift, waaruit de prediker put, neemt dan weldra de plaats in van de Christus der bevinding en overwoekert het gelovig luisteren naar wat de Heere ons in Zijn Woord te zeggen heeft.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1"/>
        <w:spacing w:lineRule="auto" w:line="240" w:before="0" w:after="0"/>
        <w:rPr>
          <w:szCs w:val="24"/>
        </w:rPr>
      </w:pPr>
      <w:r>
        <w:rPr>
          <w:szCs w:val="24"/>
        </w:rPr>
        <w:t>Brood voor het hart vanuit Christus’ brekende handen</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Normal"/>
        <w:jc w:val="both"/>
        <w:rPr/>
      </w:pPr>
      <w:r>
        <w:rPr>
          <w:rFonts w:cs="Bookman Old Style" w:ascii="Bookman Old Style" w:hAnsi="Bookman Old Style"/>
          <w:szCs w:val="22"/>
        </w:rPr>
        <w:t>Met dat alles is niet gezegd, dat er in</w:t>
      </w:r>
      <w:r>
        <w:rPr>
          <w:rFonts w:cs="Bookman Old Style" w:ascii="Bookman Old Style" w:hAnsi="Bookman Old Style"/>
          <w:b/>
          <w:bCs/>
          <w:szCs w:val="22"/>
        </w:rPr>
        <w:t xml:space="preserve"> </w:t>
      </w:r>
      <w:r>
        <w:rPr>
          <w:rFonts w:cs="Bookman Old Style" w:ascii="Bookman Old Style" w:hAnsi="Bookman Old Style"/>
          <w:szCs w:val="22"/>
        </w:rPr>
        <w:t xml:space="preserve">de gemeente niet gelukkig vaak ook een machtig, bijbels, reformatorisch geloofsleven gevonden wordt, waar een dienaar des Woords ook met betrekking tot zijn prediking zeer door verdiept kan worden. Wij zullen dit alles echter moeten herkennen voor het forum van de heilige Schrift. En vanuit deze herkenning krijgt het zijn wettige plaats in de prediking.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Daarnaast zal iedere dienaar des Woords in die zogenaamde gemeentetheologie elementen tegenkomen, die voor het forum van de Schrift ontmaskerd moeten worden als zelfgemaakte en vrome barricades voor het geloof in de levende God. Hij zal de valse lijdelijkheid niet de handen boven het hoofd mogen houden, doordat hij bijvoorbeeld alle stukken des heils, o.a. het verbond, de aanbieding der genade, de rechtvaardiging van de goddeloze onder de conditie van de uitverkiezing zet. En verder zal hij er dan ook tegen waken, dat hij bijvoorbeeld de weg die God met de zondaar gaat als een methodistische heilsweg inbouwt in zijn prediking.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Hij zal heilsordelijk preken. Dat betekent, dat hij zijn gemeente zegt, dat Christus als Borg slechts een gestalte in ons krijgt in de weg van waarachtige droefheid naar God, die een onberouwelijke bekering tot zaligheid werkt. Maar dat maakt niet, dat hij wat betreft de aanbieding des heils aan iedere zondaar, de hand op de zak houdt, totdat aan de echtheid of de mate van de zondebeleving een grond zou kunnen worden ontleend om te geloven, dat men bij Christus welkom is.</w:t>
      </w:r>
    </w:p>
    <w:p>
      <w:pPr>
        <w:pStyle w:val="Normal"/>
        <w:jc w:val="both"/>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Normal"/>
        <w:jc w:val="both"/>
        <w:rPr>
          <w:rFonts w:ascii="Bookman Old Style" w:hAnsi="Bookman Old Style" w:cs="Bookman Old Style"/>
        </w:rPr>
      </w:pPr>
      <w:r>
        <w:rPr>
          <w:rFonts w:cs="Bookman Old Style" w:ascii="Bookman Old Style" w:hAnsi="Bookman Old Style"/>
        </w:rPr>
        <w:t xml:space="preserve">U ziet het, dat ook naar deze kant de gevaren van een scheiding tussen Woord en Geest in de prediking levensgroot zijn. Het werk des Geestes in de prediking is niet een plus boven het Woord. In dat geval komen wij verdacht dicht in de buurt van die moderne predikers die met hun Schriftkritische methoden de historische betrouwbaarheid van de Bijbel tot op de bodem hebben geslecht en die daardoor de handen vrij hebben gekregen om met een beroep op de heilige Geest de gemeente de meest toepasselijke politieke prediking voor te zetten. Dan is alles zogenaamd toepassing. Maar het is ten diepste moderne Geestdrijverij, waarin het Woord van zijn historische en normatieve autoriteit is beroof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bovenstaande opmerkingen over Woord en Geest in de prediking heb ik alleen maar willen laten zien, welke gevaren het met zich meebrengt, als we die beide scheiden. Nog even terugkomend op de vraag, hoe het hart van de gemeente meekomt in de bediening van het Woord, zou ik willen besluiten met wat we lezen in het Johannesevangelie (6:9vv) over een ‘jongske’, dat vijf gerstebroden en twee vissen had. Jezus liet die naar Zich toebrengen. En onder Zijn brekende handen kwam het voedsel veelvoudig terug onder de scharen. </w:t>
      </w:r>
    </w:p>
    <w:p>
      <w:pPr>
        <w:pStyle w:val="Normal"/>
        <w:jc w:val="both"/>
        <w:rPr>
          <w:rFonts w:ascii="Bookman Old Style" w:hAnsi="Bookman Old Style" w:cs="Bookman Old Style"/>
        </w:rPr>
      </w:pPr>
      <w:r>
        <w:rPr>
          <w:rFonts w:cs="Bookman Old Style" w:ascii="Bookman Old Style" w:hAnsi="Bookman Old Style"/>
        </w:rPr>
        <w:t>Ik denk, dat het er zo ook naar toegaat, als wij het geestelijke leven, dat we in de gemeente vinden, het zielenvoedsel om zo te zeggen, in de prediking op de doorboorde handen van Christus leggen. Via Zijn handen  komt het veelvuldig terug in de bediening des Woords. En mede daardoor sprankelt die bediening van Geest en leven.</w:t>
      </w:r>
    </w:p>
    <w:p>
      <w:pPr>
        <w:pStyle w:val="Normal"/>
        <w:jc w:val="both"/>
        <w:rPr>
          <w:rFonts w:ascii="Bookman Old Style" w:hAnsi="Bookman Old Style" w:cs="Bookman Old Style"/>
          <w:i/>
          <w:i/>
          <w:iCs/>
        </w:rPr>
      </w:pPr>
      <w:r>
        <w:rPr>
          <w:rFonts w:eastAsia="Bookman Old Style" w:cs="Bookman Old Style" w:ascii="Bookman Old Style" w:hAnsi="Bookman Old Style"/>
          <w:szCs w:val="22"/>
        </w:rPr>
        <w:t xml:space="preserve"> </w:t>
      </w:r>
    </w:p>
    <w:p>
      <w:pPr>
        <w:pStyle w:val="Normal"/>
        <w:jc w:val="both"/>
        <w:rPr>
          <w:rFonts w:ascii="Bookman Old Style" w:hAnsi="Bookman Old Style" w:cs="Bookman Old Style"/>
          <w:i/>
          <w:i/>
          <w:iCs/>
        </w:rPr>
      </w:pPr>
      <w:r>
        <w:rPr>
          <w:rFonts w:cs="Bookman Old Style" w:ascii="Bookman Old Style" w:hAnsi="Bookman Old Style"/>
          <w:i/>
          <w:iCs/>
        </w:rPr>
        <w:t>Doorslag van het Geest-doorademde Woord</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Thans wil ik proberen iets meer te zeggen over de wijze, waarop Woord en Geest dan wel samen dienen te gaan in de prediking. Het eerste dat ik daarover wil zeggen, is dat de verhouding tussen Woord en Geest ook in de bediening van het Woord van God op de kansel een zaak is, die bepaald wordt door de heilige Schrift zelf. Het Woord van God kan niet los van de Geest in de prediking ter sprake worden gebracht, omdat dat het Geestdoorademde Woord van de levende God Zelf is. De preek is, als het goed is, de doorslag van dat Geestdoorademde Woord, waarin de levenwekkende woorden van God doortintelen in menselijke woorden.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Wetenschappelijk studieobject of liefdesbrief?</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Wij vergrijpen ons aan de Bijbel, als wij die objectiveren, dat wil zeggen als een voorwerp van puur wetenschappelijk onderzoek benaderen. Zeker, het Schrift geworden Woord van God heeft zijn geschiedenis, zijn canon- en tekstgeschiedenis.</w:t>
      </w:r>
    </w:p>
    <w:p>
      <w:pPr>
        <w:pStyle w:val="Normal"/>
        <w:jc w:val="both"/>
        <w:rPr>
          <w:rFonts w:ascii="Bookman Old Style" w:hAnsi="Bookman Old Style" w:cs="Bookman Old Style"/>
        </w:rPr>
      </w:pPr>
      <w:r>
        <w:rPr>
          <w:rFonts w:cs="Bookman Old Style" w:ascii="Bookman Old Style" w:hAnsi="Bookman Old Style"/>
        </w:rPr>
        <w:t xml:space="preserve">En iedere Schriftonderzoeker zal zich alle moeite moeten getroosten om zich daarmee bezig te houden. Maar dat wil niet zeggen, dat we vat gekregen hebben op de Schrift, wanneer we door nauwkeurig filologisch en exegetisch onderzoek de oorspronkelijke en eigenlijke bedoeling van een Schriftwoord hebben vastgesteld. De Bijbel dient zich immers niet slechts aan als een verzameling van oud- Israëlitische en oud - christelijke geschriften, maar als het theopneuste, Geestdoorademde Woord van de levende God. De Bijbel is Gods liefdesbrief die onder hoge aandrang van de Geest geschreven is en waarin deze Geestelijke drang werkzaam is tot op de dag van vandaa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u, wanneer wij een brief op straat vinden, geschreven door een jongen aan zijn verloofde, lezen wij in de regel deze brief met heel andere ogen dan de geadresseerde. We kunnen erom lachen. We kunnen er ook door ontroerd worden. Maar we gevoelen ons in elk geval niet aangesproken. Tenslotte hebben we er geen boodschap 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venzo vergaat het ons, als we de Bijbel lezen of eruit preken, zonder ons geadresseerde te weten. De boodschap van de Schrift kan alleen recht ter sprake komen ook in de prediking als een boodschap in zijn betrokkenheid op het adres. Het is een boodschap, die onder de hoge aandrang van de heilige Geest op ons hart gericht is. Daarin klinkt de verschrikkelijkheid van de toorn van God door over alles wat zonde is. Ook Gods ondoorgrondelijke verkiezende genade over goddelozen. Ook Christus’ opzoekende Zaligmakersliefde. Ook de roep om heilig te zijn voor God.</w:t>
      </w:r>
    </w:p>
    <w:p>
      <w:pPr>
        <w:pStyle w:val="Normal"/>
        <w:jc w:val="both"/>
        <w:rPr>
          <w:rFonts w:ascii="Bookman Old Style" w:hAnsi="Bookman Old Style" w:cs="Bookman Old Style"/>
        </w:rPr>
      </w:pPr>
      <w:r>
        <w:rPr>
          <w:rFonts w:cs="Bookman Old Style" w:ascii="Bookman Old Style" w:hAnsi="Bookman Old Style"/>
        </w:rPr>
      </w:r>
    </w:p>
    <w:p>
      <w:pPr>
        <w:pStyle w:val="Heading1"/>
        <w:spacing w:lineRule="auto" w:line="240" w:before="0" w:after="0"/>
        <w:rPr>
          <w:szCs w:val="24"/>
        </w:rPr>
      </w:pPr>
      <w:r>
        <w:rPr>
          <w:szCs w:val="24"/>
        </w:rPr>
        <w:t>Brievenbesteller, luidspreker, heraut</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In de rechte prediking komt dit volle gewicht van het Geestrijke Woord onmiddellijk mee. In de verkondiging wordt het zwaard des Geestes, dat is het Woord van God gehanteerd. Een prediker is geen brievenbesteller, die van de inhoud van de brieven die hij rondbrengt, zelf geen kennis heeft (I.Kievit in zijn: ‘Voorwerpelijke - onderwerpelijke prediking eis der heilige Schrift').</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Een prediker is ook geen luidspreker, die ‘stomweg’ doorgeeft. Een prediker is kèruks, bevolmachtigd heraut van een Zender, die met heel zijn hebben en houden schuilgaat achter zijn boodschap en zo eerst recht een orgaan des Geestes kan zij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Hij spreekt op gezag van een Ander, Zijn Zender. Het staat niet ter discussie wat hij zegt, net zo min als het ter discussie stond wat Jona riep in Ninevé: ‘Nog veertig dagen, dan zal Ninevé worden omgekeerd’ (Jona 3:4b). Net zo min als het ter discussie stond wat Paulus preekte: ‘Laat u met God verzoenen’ (2 Kor. 5:20b). ‘Mijn prediking’, schrijft Paulus, ‘was onder u, Corinthiërs, geen betoog van meeslepende woorden’ (1 Kor. 2:4vv) Daar had hij anders goed mee terecht gekund in de wijsheid zoekende Griekse wereld. Maar daarmee had hij op zijn best wat mensenroem geoogst.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w:t>
      </w:r>
      <w:r>
        <w:rPr>
          <w:rFonts w:cs="Bookman Old Style" w:ascii="Bookman Old Style" w:hAnsi="Bookman Old Style"/>
          <w:szCs w:val="22"/>
        </w:rPr>
        <w:t>Wat een geestrijke en vindingrijke man’, had men gezegd. Maar Paulus zocht dat niet. Hij wisselde een knap technisch optreden waarmee hij goed gehoor kon vinden, in voor wat anders. ‘Mijn prediking’, zegt hij, ‘was betoning des geestes en der kracht’</w:t>
      </w:r>
      <w:r>
        <w:rPr>
          <w:rFonts w:cs="Bookman Old Style" w:ascii="Bookman Old Style" w:hAnsi="Bookman Old Style"/>
        </w:rPr>
        <w:t xml:space="preserve"> (1 Kor. 2:4). </w:t>
      </w:r>
      <w:r>
        <w:rPr>
          <w:rFonts w:cs="Bookman Old Style" w:ascii="Bookman Old Style" w:hAnsi="Bookman Old Style"/>
          <w:szCs w:val="22"/>
        </w:rPr>
        <w:t xml:space="preserve"> Dat betekent zoveel als: een ingreep van boven. Door zijn prediking kreeg de levende God een geestelijke greep op de mensen. En zo drong het gepredikte Woord door tot ‘die diepten van de ziel, waar beslissingen voor het leven vallen’ (Hebr. 4:12). Onder de beademing van de Geest is de prediker de levende stem van de Meester Zelf (‘his Masters voice’), Vriend van de Bruidegom die dingt naar de hand van de bruid uit Zijn Naam.</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Arial"/>
          <w:szCs w:val="18"/>
        </w:rPr>
      </w:pPr>
      <w:r>
        <w:drawing>
          <wp:anchor behindDoc="0" distT="0" distB="0" distL="114935" distR="114935" simplePos="0" locked="0" layoutInCell="0" allowOverlap="1" relativeHeight="25">
            <wp:simplePos x="0" y="0"/>
            <wp:positionH relativeFrom="column">
              <wp:posOffset>125730</wp:posOffset>
            </wp:positionH>
            <wp:positionV relativeFrom="paragraph">
              <wp:posOffset>262890</wp:posOffset>
            </wp:positionV>
            <wp:extent cx="2286000" cy="187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286000" cy="1873250"/>
                    </a:xfrm>
                    <a:prstGeom prst="rect">
                      <a:avLst/>
                    </a:prstGeom>
                  </pic:spPr>
                </pic:pic>
              </a:graphicData>
            </a:graphic>
          </wp:anchor>
        </w:drawing>
      </w:r>
      <w:r>
        <w:rPr>
          <w:rFonts w:eastAsia="Bookman Old Style" w:cs="Bookman Old Style" w:ascii="Bookman Old Style" w:hAnsi="Bookman Old Style"/>
          <w:szCs w:val="22"/>
        </w:rPr>
        <w:t xml:space="preserve"> </w:t>
      </w:r>
      <w:r>
        <w:rPr>
          <w:rFonts w:cs="Bookman Old Style" w:ascii="Bookman Old Style" w:hAnsi="Bookman Old Style"/>
          <w:szCs w:val="22"/>
        </w:rPr>
        <w:t xml:space="preserve">Calvijn zegt van de prediking: ’God beweegt daarin hemel en </w:t>
      </w:r>
      <w:r>
        <w:rPr>
          <w:rFonts w:cs="Arial" w:ascii="Bookman Old Style" w:hAnsi="Bookman Old Style"/>
          <w:szCs w:val="18"/>
        </w:rPr>
        <w:t xml:space="preserve">aarde. Wanneer het </w:t>
      </w:r>
      <w:r>
        <w:rPr>
          <w:rFonts w:cs="Arial" w:ascii="Bookman Old Style" w:hAnsi="Bookman Old Style"/>
          <w:szCs w:val="2"/>
        </w:rPr>
        <w:t xml:space="preserve">Evangelie gepredikt wordt , begint tegelijk met de stem van de </w:t>
      </w:r>
      <w:r>
        <w:rPr>
          <w:rFonts w:cs="Arial" w:ascii="Bookman Old Style" w:hAnsi="Bookman Old Style"/>
          <w:szCs w:val="18"/>
        </w:rPr>
        <w:t xml:space="preserve">prediker het heilig bloed van Christus te druppelen. Want het is de altijd doorgaande inwijding van de weg tot God, dat voor het Aangezicht des Vaders steeds om zo te zeggen het bloed van Christus druppelt tot besprenging van hemel en aarde. ‘ </w:t>
      </w:r>
      <w:r>
        <w:rPr>
          <w:rStyle w:val="FootnoteCharacters"/>
          <w:rStyle w:val="FootnoteAnchor"/>
          <w:rFonts w:cs="Arial" w:ascii="Bookman Old Style" w:hAnsi="Bookman Old Style"/>
          <w:szCs w:val="18"/>
        </w:rPr>
        <w:footnoteReference w:id="3"/>
      </w:r>
    </w:p>
    <w:p>
      <w:pPr>
        <w:pStyle w:val="Heading1"/>
        <w:spacing w:lineRule="auto" w:line="240" w:before="0" w:after="0"/>
        <w:rPr>
          <w:rFonts w:ascii="Bookman Old Style" w:hAnsi="Bookman Old Style" w:cs="Arial"/>
          <w:szCs w:val="24"/>
        </w:rPr>
      </w:pPr>
      <w:r>
        <w:rPr>
          <w:rFonts w:cs="Arial"/>
          <w:szCs w:val="24"/>
        </w:rPr>
      </w:r>
    </w:p>
    <w:p>
      <w:pPr>
        <w:pStyle w:val="Heading1"/>
        <w:spacing w:lineRule="auto" w:line="240" w:before="0" w:after="0"/>
        <w:rPr>
          <w:szCs w:val="24"/>
        </w:rPr>
      </w:pPr>
      <w:r>
        <w:rPr>
          <w:szCs w:val="24"/>
        </w:rPr>
        <w:t>In het beademingscentrum van de hemel</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TextBody"/>
        <w:spacing w:lineRule="auto" w:line="240"/>
        <w:rPr>
          <w:szCs w:val="24"/>
        </w:rPr>
      </w:pPr>
      <w:r>
        <w:rPr>
          <w:szCs w:val="24"/>
        </w:rPr>
        <w:t>Onder de prediking zijn wij dus op het krachtenveld van de heilige Geest, in het beademingscentrum van de hemel. Het lucht op, als een mens het mag gaan ontdekken, dat hij in dit beademingscentrum reeds is binnengeleid, toen hij gedoopt werd. Het lucht op, als hij het gaat ontdekken, dat hij de hem gepredikte woorden van God niet als ongeloofwaardig heeft te beschouwen, zolang hij die woorden van God niet aan zijn ziel bevestigd kreeg. Het lucht op, als hij de kerk mag binnenkomen met hoge verwachtingen, omdat hier de grootste wonderen plaatsvinden, omdat hier de vrijspraak vernomen wordt, waardoor een goddeloze vrijuit mag gaan.</w:t>
      </w:r>
    </w:p>
    <w:p>
      <w:pPr>
        <w:pStyle w:val="Normal"/>
        <w:jc w:val="both"/>
        <w:rPr>
          <w:rFonts w:ascii="Bookman Old Style" w:hAnsi="Bookman Old Style" w:cs="Bookman Old Style"/>
          <w:i/>
          <w:i/>
          <w:iCs/>
          <w:szCs w:val="24"/>
        </w:rPr>
      </w:pPr>
      <w:r>
        <w:rPr>
          <w:rFonts w:cs="Bookman Old Style" w:ascii="Bookman Old Style" w:hAnsi="Bookman Old Style"/>
          <w:i/>
          <w:iCs/>
          <w:szCs w:val="24"/>
        </w:rPr>
      </w:r>
    </w:p>
    <w:p>
      <w:pPr>
        <w:pStyle w:val="Normal"/>
        <w:jc w:val="both"/>
        <w:rPr>
          <w:rFonts w:ascii="Bookman Old Style" w:hAnsi="Bookman Old Style" w:cs="Bookman Old Style"/>
        </w:rPr>
      </w:pPr>
      <w:r>
        <w:rPr>
          <w:rFonts w:cs="Bookman Old Style" w:ascii="Bookman Old Style" w:hAnsi="Bookman Old Style"/>
        </w:rPr>
        <w:t>Het gaat in de prediking als met een stuk oud-Hollands papier dat heel gewoon papier lijkt, als het plat op tafel ligt. Maar als ik het in mijn hand neem en het tegen het  licht houd, dan zie ik, dat het transparant is. Er wordt een watermerk zichtbaar. Nu, zo mag de dienaar des Woords zijn preek tegen het licht van de Geest houden. Dan wordt de verkondiging transparant. Christus wordt zichtbaar. En Hij kijkt naar zondaren om met tranen in Zijn ogen. Hij roept.. ‘Komt herwaarts tot Mij, allen, die vermoeid en belast zijt, en Ik zal u rust geven...’ (Matth.11:28).</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Woord en Geest trekken één lijn in de prediking. Het gaat om u. Het gaat u aan. Het gaat om Christus. Het gaat Hem ter harte. Het gaat om God. Want Zijn Naam moet eeuwig eer ontvangen.</w:t>
      </w:r>
    </w:p>
    <w:p>
      <w:pPr>
        <w:pStyle w:val="Normal"/>
        <w:jc w:val="both"/>
        <w:rPr>
          <w:rFonts w:ascii="Bookman Old Style" w:hAnsi="Bookman Old Style" w:cs="Bookman Old Style"/>
        </w:rPr>
      </w:pPr>
      <w:r>
        <w:rPr>
          <w:rFonts w:cs="Bookman Old Style" w:ascii="Bookman Old Style" w:hAnsi="Bookman Old Style"/>
        </w:rPr>
        <w:t xml:space="preserve">Dat brengt een geweldige verantwoordelijkheid met zich mee, zowel voor de prediker als voor de gemeente. Voor de prediker, omdat hij orgaan van de Geest is, maar ook sta in de weg voor de Geest van God kan zijn. Voor de gemeente, omdat zij, wanneer ze zich niet onderwerpt, de Geest wederstaat. </w:t>
      </w:r>
    </w:p>
    <w:p>
      <w:pPr>
        <w:pStyle w:val="Normal"/>
        <w:jc w:val="both"/>
        <w:rPr>
          <w:rFonts w:ascii="Bookman Old Style" w:hAnsi="Bookman Old Style" w:cs="Bookman Old Style"/>
        </w:rPr>
      </w:pPr>
      <w:r>
        <w:rPr>
          <w:rFonts w:cs="Bookman Old Style" w:ascii="Bookman Old Style" w:hAnsi="Bookman Old Style"/>
        </w:rPr>
        <w:t xml:space="preserve">Verder moeten we bedenken, dat de samenvoeging van Woord en Geest in de prediking, zoals hierboven onder woorden gebracht, geen vanzelfsprekende zaak is. </w:t>
      </w:r>
    </w:p>
    <w:p>
      <w:pPr>
        <w:pStyle w:val="TextBody"/>
        <w:spacing w:lineRule="auto" w:line="240"/>
        <w:rPr>
          <w:szCs w:val="24"/>
        </w:rPr>
      </w:pPr>
      <w:r>
        <w:rPr>
          <w:szCs w:val="24"/>
        </w:rPr>
        <w:t>Het blijft constant een wonder, zowel voor de dienaar des Woords als voor de gemeente. Het is geen automatisme. Daarom moeten wij toch nog iets meer zeggen over deze wondere samenvoeging van Woord en Geest in de verkondiging van het Woord en daarbij zullen wij vooral wijzen op de vrijmacht van de Geest in dit alles. Wij hebben het nooit in eigen hand. De vereniging van Woord en Geest in de verkondiging is een gebeuren dat altijd blijft staan op naam van God Zelf.</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i/>
          <w:i/>
          <w:iCs/>
          <w:szCs w:val="22"/>
        </w:rPr>
      </w:pPr>
      <w:r>
        <w:rPr>
          <w:rFonts w:cs="Bookman Old Style" w:ascii="Bookman Old Style" w:hAnsi="Bookman Old Style"/>
          <w:i/>
          <w:iCs/>
          <w:szCs w:val="22"/>
        </w:rPr>
        <w:t>Geen automatisme - bemiddeling door gelovig luisteren</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Normal"/>
        <w:jc w:val="both"/>
        <w:rPr>
          <w:rFonts w:ascii="Bookman Old Style" w:hAnsi="Bookman Old Style" w:cs="Bookman Old Style"/>
        </w:rPr>
      </w:pPr>
      <w:r>
        <w:rPr>
          <w:rFonts w:cs="Bookman Old Style" w:ascii="Bookman Old Style" w:hAnsi="Bookman Old Style"/>
        </w:rPr>
        <w:t xml:space="preserve">Kort gezegd, komt het op het volgende neer. Het karakter van de verhouding tussen Woord en Geest in de prediking is een zaak van gelovig luisteren naar de heilige Schrift. Tussen de Bijbel en de preek staat de persoon van de prediker. Hij is de bemiddelaar tussen die twee. En in die bemiddeling gaat het erom, dat er een gelovige betrokkenheid is op het Woord van God. </w:t>
      </w:r>
    </w:p>
    <w:p>
      <w:pPr>
        <w:pStyle w:val="Normal"/>
        <w:jc w:val="both"/>
        <w:rPr>
          <w:rFonts w:ascii="Bookman Old Style" w:hAnsi="Bookman Old Style" w:cs="Bookman Old Style"/>
        </w:rPr>
      </w:pPr>
      <w:r>
        <w:rPr>
          <w:rFonts w:cs="Bookman Old Style" w:ascii="Bookman Old Style" w:hAnsi="Bookman Old Style"/>
        </w:rPr>
        <w:t xml:space="preserve">Zonder dat is de dienaar des Woords veeleer een sta in de weg voor de heilige samenvoeging van Woord en Geest in de prediking. Een dominee is, als het goed is, de eerste hoorder van het in zijn preek ter sprake gebrachte Woord van God. De samengang van Woord en Geest wordt in de prediking danig verstoord, als deze eerste hoorder zelf geen waarachtige geloofsbetrekking heeft op de inhoud van de Schriften en op de drieënige God, Die Zich daarin openbaar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m op de rechte wijze te bemiddelen tussen het Geest -doorademde Woord van God en de gemeente, is het nodig, dat wij als predikanten ons eigen hart hebben leren kennen als arglistig en de Heere Christus als de enige Redder, ook de kracht van de heilige Geest in de doorbraak van het geestelijk leven en de uitstraling daarvan in heiligmaking. Om een beeld van ds. I. Kievit te gebruiken: het is met de rechte dienaar van Gods Woord als met iemand, die een zeeschelp aan het oor houdt en daarin in de verte de zee hoort ruisen. Zo ruist de eeuwigheid, de oceaan van Gods geduchte toorn over de zonde en van ‘s Heeren eeuwige ontferming over zondaren ons tegen, als wij het Woord des levens tegen het oor des geloofs druk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beeld is ietwat gevaarlijk, omdat er tegenin gebracht kan worden, dat men in de schelp niet de zee, maar het ruisen van zijn eigen bloed hoort. En zo moet het in de prediking nu net precies niet. Wij prediken ten diepste niet, wat er in ons eigen hart omgaat, maar wat de Heere ons in het hart fluistert door Zijn Woord. Maar u begrijpt de bedoeling  van het gebruikte beeld. Dat gelovig horen van het Woord van God is noodzakelijk voor een rechte functionering van Woord en Geest in de predik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s er dat niet, dan mist de preek de bevindelijke gloed die haar te midden van de gemeente tot een wolk- en vuurkolom maakt. Ik denk, dat het in de rechte prediking toegaat, zoals het bij Johannes de evangelist toeging. Hij was de ‘schouwer’. Hij tastte het Woord des levens. En zo schilderde hij in zijn Evangelie een Christusfiguur, waarvan prof.de Zwaan eens gezegd heeft, dat die net als een figuur van een schilderij van Rembrandt ons blijft aankijken, hoe men er ook voor gaat st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n nu is een evangeliedienaar maar tot op zekere hoogte vergelijkbaar met een evangelieschrijver. Maar als zijn eigen ziel en zaligheid hangen aan Christus, dan zal ook hij deze Christus als voor ogen schilderen, zodat Hij de dominerende gestalte wordt in zijn prediking, die de mensen gedurig aanziet. De profeet Jeremia zegt ergens: ‘Als Uw Woorden gevonden zijn, zo heb ik ze opgegeten en Uw Woord is mij geweest tot vreugde en tot blijdschap mijns harten’ (Jer. 15:16). Paulus was van wat hij preekte meer dan zeker. De waarheld Gods was, om met Calvijn te spreken, ‘in zijn ingewanden gezonken’. De schrik des Heeren en de liefde van Christus waren in hem. En zo was hij uitdeler van de menigerlei genade Gods. En zo kan ook eerst de gemeente van onze dienst verzekerd zijn.</w:t>
      </w:r>
      <w:r>
        <w:rPr>
          <w:rFonts w:cs="Bookman Old Style" w:ascii="Bookman Old Style" w:hAnsi="Bookman Old Style"/>
          <w:b/>
          <w:bCs/>
        </w:rPr>
        <w:t xml:space="preserve"> </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i/>
          <w:i/>
          <w:iCs/>
        </w:rPr>
      </w:pPr>
      <w:r>
        <w:rPr>
          <w:rFonts w:cs="Bookman Old Style" w:ascii="Bookman Old Style" w:hAnsi="Bookman Old Style"/>
          <w:i/>
          <w:iCs/>
        </w:rPr>
        <w:t>De slaafse geest van wetticisme</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Ik noem nu echter een tweetal belemmeringen die het gelovig luisteren naar het Woord van God door de dienaar des Woords kunnen barricaderen en daardoor ook de samenvoeging van Woord en Geest in de prediking hinder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Dat is in de eerste plaats een slaafse geest van wetticisme. Er zijn dienaren des Woords die zelf nooit verder gekomen zijn dan zekere indrukken van de dienenswaardigheid van God en van Zijn geduchte toorn over de zonde, maar</w:t>
      </w:r>
      <w:r>
        <w:rPr>
          <w:rFonts w:cs="Bookman Old Style" w:ascii="Bookman Old Style" w:hAnsi="Bookman Old Style"/>
          <w:b/>
          <w:bCs/>
          <w:szCs w:val="22"/>
        </w:rPr>
        <w:t xml:space="preserve"> </w:t>
      </w:r>
      <w:r>
        <w:rPr>
          <w:rFonts w:cs="Bookman Old Style" w:ascii="Bookman Old Style" w:hAnsi="Bookman Old Style"/>
          <w:szCs w:val="22"/>
        </w:rPr>
        <w:t>die zelf de grote bevrijding door het wonder van de begenadiging van een zondaar niet kennen. Dan is er geen sprake van een aan het eind gekomen zijn met de wet. Men sukkelt er nog zolang mee voort, ook met de gemeente samen in de prediking. Het wonder van de begenadiging van de goddeloze komt niet uit de verf. Men preekt een verborgen Christus en vaak ook een voorwaardelijk genade-aanbod.</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De bevinding wordt ingeschoven tussen Christus en de zondaar. De volle wasdom van het leven uit de Geest komt weinig ter sprake behalve in voorwerpelijke beschrijvingen van Geesteswerk in de harten van Gods kinderen. En soms moet de lengte van de preek dan goedmaken wat aan diepgang wordt gemist. Deze diepgang, dat we de wet in zijn radicaliteit preken, als een wet die ons gelijk-bij-God uit handen slaat. Deze diepgang, dat we de liefde van God uitmeten, die God in Christus heeft voor hen die onder de vloek van de wet liggen. De kracht van een wettische prediking ligt dan nogal eens in de donderende Sinaï, niet in het zo van God begeerde Sio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 xml:space="preserve">En hoewel het alles gepreekt wordt uit naam van de vrije genadeleer, het heeft er alle schijn van, dat in zo’n prediking de remonstrant met zijn ‘eerst dit, eerst dat’ volop aan zijn trekken komt. Aan onbekeerde mensen, meent men, moet immers niet de belofte van het evangelie gepredikt worden; hun moet hun doodsstaat voor ogen worden gesteld. Ds. R. Kok zegt daarvan in zijn boekje </w:t>
      </w:r>
      <w:r>
        <w:rPr>
          <w:rFonts w:cs="Bookman Old Style" w:ascii="Bookman Old Style" w:hAnsi="Bookman Old Style"/>
          <w:i/>
          <w:iCs/>
          <w:szCs w:val="22"/>
        </w:rPr>
        <w:t xml:space="preserve">Het aanbod van Gods genade </w:t>
      </w:r>
      <w:r>
        <w:rPr>
          <w:rFonts w:cs="Bookman Old Style" w:ascii="Bookman Old Style" w:hAnsi="Bookman Old Style"/>
          <w:szCs w:val="22"/>
        </w:rPr>
        <w:t xml:space="preserve">: ‘Het zijn Arminiaanse gevoelens, als u denkt, dat het profijtelijk is zo te prediken. Het is niet mogelijk, dat door de vloeken van de wet of door de verschrikkingen van de hel, een nieuw leven geplant kan worden in het hart des mensen. Al wordt de consciëntie erdoor in beroering gebracht, dan is dat nog geen nieuw lev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Comrie zegt in zijn Catechismusverklaring: ‘Ik heb in het beloop van mijn leven en ook van mijn bediening ondervonden, dat het prediken van vrije genade, van de heerlijkheid van de Persoon van de Middelaar, van het aanbod van zaligheid, van de gewilligheid van Christus om te zaligen en van de voorrechten van dezulken, die in Hem zijn, het meest teweeg brengt om de harten onder liefelijke aandoening te brengen; en integendeel, dat uit al de donderen der wet niet anders dan een Kaïns - berouw en een Judas - bekering voortkomt ... Sinaï droogt de springbron van zielentranen op, maar Sion doet ze ongedwongen druipen’. </w:t>
      </w:r>
      <w:r>
        <w:rPr>
          <w:rStyle w:val="FootnoteCharacters"/>
          <w:rStyle w:val="FootnoteAnchor"/>
          <w:rFonts w:cs="Bookman Old Style" w:ascii="Bookman Old Style" w:hAnsi="Bookman Old Style"/>
          <w:szCs w:val="22"/>
        </w:rPr>
        <w:footnoteReference w:id="4"/>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Heading1"/>
        <w:spacing w:lineRule="auto" w:line="240" w:before="0" w:after="0"/>
        <w:rPr>
          <w:szCs w:val="24"/>
        </w:rPr>
      </w:pPr>
      <w:r>
        <w:rPr>
          <w:szCs w:val="24"/>
        </w:rPr>
        <w:t>Beneden de maat van Pinkster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Dit alles over de eerste grote belemmering die het rechte samengaan en de Bijbelse vereniging van Woord en Geest in de prediking barricaderen.</w:t>
      </w:r>
    </w:p>
    <w:p>
      <w:pPr>
        <w:pStyle w:val="Normal"/>
        <w:jc w:val="both"/>
        <w:rPr>
          <w:rFonts w:ascii="Bookman Old Style" w:hAnsi="Bookman Old Style" w:cs="Bookman Old Style"/>
          <w:szCs w:val="22"/>
        </w:rPr>
      </w:pPr>
      <w:r>
        <w:rPr>
          <w:rFonts w:cs="Bookman Old Style" w:ascii="Bookman Old Style" w:hAnsi="Bookman Old Style"/>
          <w:szCs w:val="22"/>
        </w:rPr>
        <w:t xml:space="preserve">Een andere grote belemmering is, dat de dienaar des Woords zelf nooit toegekomen is aan de volle maat van Pinksteren. Dat wil zeggen, dat hij wel door de kracht van de Geest uit de zondedienst getrokken is, een strijd kent tegen de zonde, een uitzien ook naar de Heere Jezus, maar niet de radicale, ongereserveerde en onmiddellijke overgave, waardoor de Geest met de volle stroom van gaven vanuit de hemelse Christus in ons komt won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Gepreekt wordt dan vaak de toeleidende weg, meer dan het rijke Geestesleven, meer dan het zo heerlijke leven van het geloof in de verborgen omgang met God met al zijn diepten en hoogten, meer dan het stuk van de heiliging, de dienst van onze gezegende Koning in de praktijk van het dagelijkse lev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Het karakter van de verhou</w:t>
      </w:r>
      <w:r>
        <w:rPr>
          <w:rFonts w:cs="Bookman Old Style" w:ascii="Bookman Old Style" w:hAnsi="Bookman Old Style"/>
        </w:rPr>
        <w:t xml:space="preserve">ding tussen Woord en Geest in de prediking is een zaak van gelovig luisteren naar de heilige Schrift. Woord en Geest kunnen in de prediking alleen maar hun samenhang en samengang krijgen in de weg van een gedurige worsteling van de dienaar des Woords met de levende God Zelf. </w:t>
      </w:r>
    </w:p>
    <w:p>
      <w:pPr>
        <w:pStyle w:val="Normal"/>
        <w:jc w:val="both"/>
        <w:rPr>
          <w:rFonts w:ascii="Bookman Old Style" w:hAnsi="Bookman Old Style" w:cs="Bookman Old Style"/>
        </w:rPr>
      </w:pPr>
      <w:r>
        <w:rPr>
          <w:rFonts w:cs="Bookman Old Style" w:ascii="Bookman Old Style" w:hAnsi="Bookman Old Style"/>
        </w:rPr>
        <w:t xml:space="preserve">Wat dat betreft moet er constant heel wat uit de weg, ook in het leven van een dominee. Hij mag er zijn bediening wel op nakijken, of het Woord in de kracht van de Geest voor de dag komt. En hij steke zijn hand gedurig in eigen boezem om te zien, of en in hoeverre hij zelf gelovig betrokken is op wat hij wekelijks preekt. Het zou kunnen zijn, dat grote delen van de heilige Schrift in zijn prediking onbesproken blijven, omdat ze bij hem zelf weinig of geen gehoor hebben gevonden. Hij mag zijn leven lang wel blijven vragen wat de discipelen aan hun Meester vroegen: ‘Heere, vermeerder ons het geloof’ (Luk.17:5b). En de gemeente mag wel dagelijks voor haar dienaren vragen, wat Paulus wilde, dat de gemeente van Efeze voor hem vroeg: ‘En voor mij, opdat mij het Woord gegeven worde in de opening van mijn mond met vrijmoedigheid, om de verborgenheid van het Evangelie bekend te maken’ (Ef. 6:19).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Hoe de samenhang en samengang van Woord en Geest in de verkondiging dan wel onbelemmerd functioneren? Daarover in het vervolg nog een aantal opmerkingen. Iedere dienaar des Woords mag er in</w:t>
      </w:r>
      <w:r>
        <w:rPr>
          <w:rFonts w:cs="Bookman Old Style" w:ascii="Bookman Old Style" w:hAnsi="Bookman Old Style"/>
          <w:b/>
          <w:bCs/>
        </w:rPr>
        <w:t xml:space="preserve"> </w:t>
      </w:r>
      <w:r>
        <w:rPr>
          <w:rFonts w:cs="Bookman Old Style" w:ascii="Bookman Old Style" w:hAnsi="Bookman Old Style"/>
        </w:rPr>
        <w:t xml:space="preserve">elk geval zijn hart wel op onderzoeken, of hij door wederbarende genade zelf deel heeft gekregen aan de waarheid die hij verkondigt. Zonder geloof vaart niemand wel. Zonder geloof is het onmogelijk God te behagen, zeker op de kansel.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i/>
          <w:i/>
          <w:iCs/>
        </w:rPr>
      </w:pPr>
      <w:r>
        <w:rPr>
          <w:rFonts w:cs="Bookman Old Style" w:ascii="Bookman Old Style" w:hAnsi="Bookman Old Style"/>
          <w:i/>
          <w:iCs/>
        </w:rPr>
        <w:t xml:space="preserve">De trinitarische setting van de prediking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Wat ons rest te bespreken met betrekking tot de verhouding Woord en Geest in de prediking, dat is de vraag naar de structuur van een prediking, waarin Woord en Geest onafscheidelijk samengaan. Hoe ziet zo'n prediking erui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rie dingen wil ik daarover zeggen. Drie dingen die we</w:t>
      </w:r>
      <w:r>
        <w:rPr>
          <w:rFonts w:cs="Bookman Old Style" w:ascii="Bookman Old Style" w:hAnsi="Bookman Old Style"/>
          <w:b/>
          <w:bCs/>
        </w:rPr>
        <w:t xml:space="preserve"> </w:t>
      </w:r>
      <w:r>
        <w:rPr>
          <w:rFonts w:cs="Bookman Old Style" w:ascii="Bookman Old Style" w:hAnsi="Bookman Old Style"/>
        </w:rPr>
        <w:t xml:space="preserve">de hoofdlijnen van de Schrift zouden kunnen noemen en die daarom ook de structuur uitmaken van een prediking, waarin Woord en Geest op een Bijbelse wijze samengaan. </w:t>
      </w:r>
    </w:p>
    <w:p>
      <w:pPr>
        <w:pStyle w:val="Normal"/>
        <w:jc w:val="both"/>
        <w:rPr>
          <w:rFonts w:ascii="Bookman Old Style" w:hAnsi="Bookman Old Style" w:cs="Bookman Old Style"/>
        </w:rPr>
      </w:pPr>
      <w:r>
        <w:rPr>
          <w:rFonts w:cs="Bookman Old Style" w:ascii="Bookman Old Style" w:hAnsi="Bookman Old Style"/>
        </w:rPr>
      </w:r>
    </w:p>
    <w:p>
      <w:pPr>
        <w:pStyle w:val="Heading1"/>
        <w:spacing w:lineRule="auto" w:line="240" w:before="0" w:after="0"/>
        <w:rPr>
          <w:szCs w:val="24"/>
        </w:rPr>
      </w:pPr>
      <w:r>
        <w:rPr>
          <w:szCs w:val="24"/>
        </w:rPr>
        <w:t>De theologische basi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TextBody"/>
        <w:spacing w:lineRule="auto" w:line="240"/>
        <w:rPr>
          <w:szCs w:val="24"/>
        </w:rPr>
      </w:pPr>
      <w:r>
        <w:rPr>
          <w:szCs w:val="24"/>
        </w:rPr>
        <w:t xml:space="preserve">In de eerste plaats is daar de theologische basis van de prediking. Woord en Geest zijn één in het bedoelen van God en Zijn eer. God als de absoluut Soevereine Die als de Schepper van ons leven een onvervreemdbaar recht op ons heeft. God Die de wereld zoekt te maken tot een ‘theatrum Dei’, een schouwspel Gods. Dat heilig recht van God hebben we te preken, niet als iets lastigs, iets dat slechts verdoemt (dat doet het ook), maar als iets dat alleen aan ons bestaan zin en bestemming kan geven. Onze prediking moet een prediking zijn met appèl en bevel tot bekering vanwege de liefelijkheid en schone dienst van God.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Wij kunnen de gestrengheid van het heilig recht van God zo preken, dat de mensen voorgoed de lust vergaat om daarin het doel van hun leven te zoeken. Dan maken we er de mensen bang voor. Zij zoeken dat recht van God zich van het lijf te houden door er in krampachtige levensverbetering zoveel mogelijk goede maatjes mee te word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En dan kunnen wij ook de zonde zo ter sprake brengen in de prediking, dat we slechts de verdoemende kracht van de zonde laten zien en niet het Godonterend karakter ervan. Zonde is dan haast een lot, dat over ons gevallen is en waaronder de mens zucht en tobt, waarover hij zichzelf beklaagt in plaats van dat hij door de liefde van God die in zijn hart is uitgestort, oog en hart heeft voor de dienenswaardigheid van God en zichzelf aanklaagt als een mens die tegen een heilig en goeddoend God gezondigd heeft.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Zou het ook kunnen zijn, dat daardoor sommige mensen levenslang ‘bekommerd’ blijven? Is hier wel sprake van een rechte bekommernis? Gaat het niet van meet af in het werk van Gods Geest in het hart van een zondaar om God? Daartoe wordt dat recht van God door Woord en Geest in zijn ziel gegrift. Woord en Geest trekken één lijn in het inscherpen van het recht van God in het hart en leven van de mens.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i/>
          <w:i/>
          <w:iCs/>
          <w:szCs w:val="22"/>
        </w:rPr>
      </w:pPr>
      <w:r>
        <w:rPr>
          <w:rFonts w:cs="Bookman Old Style" w:ascii="Bookman Old Style" w:hAnsi="Bookman Old Style"/>
          <w:i/>
          <w:iCs/>
          <w:szCs w:val="22"/>
        </w:rPr>
        <w:t>Het christologische hart</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In de tweede plaats trekken zij ook één lijn in de verheerlijking van Christus. Er is de theologische basis van de prediking. Maar er is ook het christologische hart van de prediking.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Dat wil zeggen, dat door Woord en Geest in de prediking Christus wordt grootgemaakt als een Christus Die midden in het recht van God staat. De tweede Adam, in Wie God volkomen aan Zijn eer komt. De grote Plaatsvervanger, met Wie God volkomen genoegen nam en Die voor zondaren genoeg is om voor God te bestaan. ‘God was in Christus de wereld met Zichzelf verzoenende, hun zonden hun niet toerekenende; en heeft het Woord der verzoening in ons gelegd. Zo zijn wij dan gezanten van Christuswege, alsof God door ons bade: Wij bidden van Christuswege: Laat u met God verzoenen’ (2 Kor. 5:19v). Prediking is bediening der verzoening. ‘Dispensatio’ - uitdeling van het heil. De grote ‘Diakonos’ gaat rond als Eén Die bedient uit de volheid van Zijn heil. Daarin verenigen zich Woord en Geest op het allernauwst.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i/>
          <w:i/>
          <w:iCs/>
        </w:rPr>
      </w:pPr>
      <w:r>
        <w:rPr>
          <w:rFonts w:cs="Bookman Old Style" w:ascii="Bookman Old Style" w:hAnsi="Bookman Old Style"/>
          <w:i/>
          <w:iCs/>
        </w:rPr>
        <w:t>Een pneumatologische sett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In de derde plaats is er naast de theologische basis en het christologische hart van de prediking ook de pneumatologische setting van de prediking. Dat wil zeggen, dat in</w:t>
      </w:r>
      <w:r>
        <w:rPr>
          <w:rFonts w:cs="Bookman Old Style" w:ascii="Bookman Old Style" w:hAnsi="Bookman Old Style"/>
          <w:b/>
          <w:bCs/>
        </w:rPr>
        <w:t xml:space="preserve"> </w:t>
      </w:r>
      <w:r>
        <w:rPr>
          <w:rFonts w:cs="Bookman Old Style" w:ascii="Bookman Old Style" w:hAnsi="Bookman Old Style"/>
        </w:rPr>
        <w:t xml:space="preserve">een prediking, waarin Woord en Geest samengaan, ook de heilige Geest meekomt als de grote openbare Aanklager en als de grote Advoca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ij zullen in onze prediking ook het werk van de heilige Geest uitdragen in het overtuigen van zonde, gerechtigheid en oordeel. Er is in iedere rechtgeaarde preek een kort geding gaande tussen God en de mens. Het gaat op het geweten van de mens aan. De Geest laat ons niet met rust buiten Christus om. En diezelfde Geest komt ook mee in</w:t>
      </w:r>
      <w:r>
        <w:rPr>
          <w:rFonts w:cs="Bookman Old Style" w:ascii="Bookman Old Style" w:hAnsi="Bookman Old Style"/>
          <w:b/>
          <w:bCs/>
        </w:rPr>
        <w:t xml:space="preserve"> </w:t>
      </w:r>
      <w:r>
        <w:rPr>
          <w:rFonts w:cs="Bookman Old Style" w:ascii="Bookman Old Style" w:hAnsi="Bookman Old Style"/>
        </w:rPr>
        <w:t xml:space="preserve">Zijn troostambt, wanneer Hij komt inwonen in het hart dat voor Gods Woord beeft, door het gepredikte Evangelie. Zo is de rechtvaardiging van de goddeloze maar niet iets, dat in een punt des tijds plaatsvindt, maar een wondere vrijspraak, die telkens weer vernomen wordt in de levende confrontatie met de levende God onder het gepredikte Woo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szCs w:val="22"/>
        </w:rPr>
      </w:pPr>
      <w:r>
        <w:rPr>
          <w:rFonts w:cs="Bookman Old Style" w:ascii="Bookman Old Style" w:hAnsi="Bookman Old Style"/>
          <w:i/>
          <w:iCs/>
          <w:szCs w:val="22"/>
        </w:rPr>
        <w:t>Het daadkarakter van de beloften (Woelderink)</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Zo krijgt de prediking ook zijn diepgang. Gods Geest geeft in Zijn wondere vrijmacht het Woord van God gestalte in het hart. Hij doet het Woord ingaan in het leven van de mens, tot in hart en nieren. Hij realiseert de beloften Gods, zij het gedeeltelijk en aanvankelijk. Woelderink heeft daar mijn inziens al te weinig rekening mee gehouden. Hij wil niet gesproken hebben van een realisering van de beloften van God. Hij is bang voor verzelfstandiging van het geestelijk leven. Dat verstaan w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deze vrees mag er ons niet toe brengen om het heil Gods in de beloften op te sluiten. Dat brengt een scheeftrekken van de verhouding Woord en Geest in de prediking met zich mee. De beloften Gods worden dan ook uitgehold. Ze verliezen hun daadkarakt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is juist door de Geest van God, dat de beloften Gods geestelijke realiteiten worden, zoals het door de Geest van God was, dat de nog ongevormde schepping werd herschapen tot een welgeordende kosm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ij spreken over het herscheppend werk van Gods Geest, dat wil zeggen, dat de Geest des Heeren door de beloften Gods het hart van de mens herschept, het vermurwt, het ontledigt, het vervult met Christus, het opwekt tot levensheiliging. Dat is de wondere en daadwerkelijke gang van de Geest met het Woord in de prediking en daardoor in de gemeente. Als wij daar geen oog voor hebben, verschraalt onze prediking tot een eindeloze oproep tot geloof, zonder dat we de gemeente binnenleiden in de schriftuurlijke beleving van het geloof. En zo’n verschraalde prediking maakt op den duur een verschraalde gemeente, waar de Zondagse kerkgang geen gebeuren meer is en waar de gloed van het wonder des geloofs niet</w:t>
      </w:r>
      <w:r>
        <w:rPr>
          <w:rFonts w:cs="Bookman Old Style" w:ascii="Bookman Old Style" w:hAnsi="Bookman Old Style"/>
          <w:b/>
          <w:bCs/>
        </w:rPr>
        <w:t xml:space="preserve"> </w:t>
      </w:r>
      <w:r>
        <w:rPr>
          <w:rFonts w:cs="Bookman Old Style" w:ascii="Bookman Old Style" w:hAnsi="Bookman Old Style"/>
        </w:rPr>
        <w:t xml:space="preserve">meer afstraalt op de buitenwach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26">
            <wp:simplePos x="0" y="0"/>
            <wp:positionH relativeFrom="column">
              <wp:posOffset>-2540</wp:posOffset>
            </wp:positionH>
            <wp:positionV relativeFrom="paragraph">
              <wp:posOffset>102235</wp:posOffset>
            </wp:positionV>
            <wp:extent cx="1828800" cy="2174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1828800" cy="217424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Waar Woord en Geest samengaan in de verkondiging, daar wordt het woord van Calvijn waar: ‘De dienst van God is</w:t>
      </w:r>
      <w:r>
        <w:rPr>
          <w:rFonts w:cs="Bookman Old Style" w:ascii="Bookman Old Style" w:hAnsi="Bookman Old Style"/>
          <w:b/>
          <w:bCs/>
        </w:rPr>
        <w:t xml:space="preserve"> </w:t>
      </w:r>
      <w:r>
        <w:rPr>
          <w:rFonts w:cs="Bookman Old Style" w:ascii="Bookman Old Style" w:hAnsi="Bookman Old Style"/>
        </w:rPr>
        <w:t>nergens zo schoon dan daar waar de gemeenschap met God geoefend wordt in</w:t>
      </w:r>
      <w:r>
        <w:rPr>
          <w:rFonts w:cs="Bookman Old Style" w:ascii="Bookman Old Style" w:hAnsi="Bookman Old Style"/>
          <w:b/>
          <w:bCs/>
        </w:rPr>
        <w:t xml:space="preserve"> </w:t>
      </w:r>
      <w:r>
        <w:rPr>
          <w:rFonts w:cs="Bookman Old Style" w:ascii="Bookman Old Style" w:hAnsi="Bookman Old Style"/>
        </w:rPr>
        <w:t xml:space="preserve">de gemeenschap met elkander onder de prediking des Woords’. </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10"/>
        </w:rPr>
      </w:pPr>
      <w:r>
        <w:rPr>
          <w:rFonts w:cs="Bookman Old Style" w:ascii="Bookman Old Style" w:hAnsi="Bookman Old Style"/>
          <w:szCs w:val="10"/>
        </w:rPr>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Courier New"/>
          <w:szCs w:val="16"/>
        </w:rPr>
      </w:pPr>
      <w:r>
        <w:rPr>
          <w:rFonts w:cs="Courier New" w:ascii="Bookman Old Style" w:hAnsi="Bookman Old Style"/>
          <w:szCs w:val="16"/>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sectPr>
      <w:footerReference w:type="default" r:id="rId4"/>
      <w:footnotePr>
        <w:numFmt w:val="decimal"/>
      </w:footnotePr>
      <w:type w:val="nextPage"/>
      <w:pgSz w:orient="landscape" w:w="8419" w:h="11906"/>
      <w:pgMar w:left="794" w:right="794"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Deze voordracht is een enigszins bewerkte weergave van een bijdrage, getiteld ‘Woord en Geest in de verkondiging’ in de bundel ‘Geijkte woorden’ (over de verhouding van Woord en Geest).Kampen 1979.</w:t>
      </w:r>
    </w:p>
  </w:footnote>
  <w:footnote w:id="3">
    <w:p>
      <w:pPr>
        <w:pStyle w:val="Footnote"/>
        <w:jc w:val="both"/>
        <w:rPr/>
      </w:pPr>
      <w:r>
        <w:rPr>
          <w:rStyle w:val="FootnoteCharacters"/>
        </w:rPr>
        <w:footnoteRef/>
      </w:r>
      <w:r>
        <w:rPr/>
        <w:t xml:space="preserve"> </w:t>
      </w:r>
      <w:r>
        <w:rPr>
          <w:rFonts w:cs="Bookman Old Style" w:ascii="Bookman Old Style" w:hAnsi="Bookman Old Style"/>
        </w:rPr>
        <w:t xml:space="preserve">De afbeelding toont het interieur van de St. Pierre te Genève, waar Calvijn o.a. bijbellezingen over de brieven van Paulus hield (uit Dr. W. F. Dankbaar, </w:t>
      </w:r>
      <w:r>
        <w:rPr>
          <w:rFonts w:cs="Bookman Old Style" w:ascii="Bookman Old Style" w:hAnsi="Bookman Old Style"/>
          <w:i/>
          <w:iCs/>
        </w:rPr>
        <w:t xml:space="preserve">Calvijn , zijn weg en werk. </w:t>
      </w:r>
      <w:r>
        <w:rPr>
          <w:rFonts w:cs="Bookman Old Style" w:ascii="Bookman Old Style" w:hAnsi="Bookman Old Style"/>
        </w:rPr>
        <w:t>Nijkerk 1957, blz.45v, 54.</w:t>
      </w:r>
    </w:p>
  </w:footnote>
  <w:footnote w:id="4">
    <w:p>
      <w:pPr>
        <w:pStyle w:val="Footnote"/>
        <w:jc w:val="both"/>
        <w:rPr/>
      </w:pPr>
      <w:r>
        <w:rPr>
          <w:rStyle w:val="FootnoteCharacters"/>
        </w:rPr>
        <w:footnoteRef/>
      </w:r>
      <w:r>
        <w:rPr/>
        <w:t xml:space="preserve"> </w:t>
      </w:r>
      <w:r>
        <w:rPr>
          <w:rFonts w:cs="Bookman Old Style" w:ascii="Bookman Old Style" w:hAnsi="Bookman Old Style"/>
        </w:rPr>
        <w:t xml:space="preserve">Zo Alexander Comrie in </w:t>
      </w:r>
      <w:r>
        <w:rPr>
          <w:rFonts w:cs="Bookman Old Style" w:ascii="Bookman Old Style" w:hAnsi="Bookman Old Style"/>
          <w:i/>
          <w:iCs/>
        </w:rPr>
        <w:t>Stellige en praktikale verklaring van den Heidelbergschen Katemismus</w:t>
      </w:r>
      <w:r>
        <w:rPr>
          <w:rFonts w:cs="Bookman Old Style" w:ascii="Bookman Old Style" w:hAnsi="Bookman Old Style"/>
        </w:rPr>
        <w:t xml:space="preserve"> (volgens de leer en gronden der Hervorming)…; de eerste zeven zondagen. Amsterdam 1753; blz.44.</w:t>
      </w:r>
    </w:p>
  </w:footnote>
  <w:footnote w:id="5">
    <w:p>
      <w:pPr>
        <w:pStyle w:val="Footnote"/>
        <w:jc w:val="both"/>
        <w:rPr/>
      </w:pPr>
      <w:r>
        <w:rPr>
          <w:rStyle w:val="FootnoteCharacters"/>
        </w:rPr>
        <w:footnoteRef/>
      </w:r>
      <w:r>
        <w:rPr>
          <w:lang w:val="en-GB"/>
        </w:rPr>
        <w:t xml:space="preserve"> </w:t>
      </w:r>
      <w:r>
        <w:rPr>
          <w:rFonts w:cs="Bookman Old Style" w:ascii="Bookman Old Style" w:hAnsi="Bookman Old Style"/>
          <w:lang w:val="en-GB"/>
        </w:rPr>
        <w:t>De afbeelding is die van J. Calvijn in COMMENTARY ON A HARMONY OF THE EVANGELISTS, MATTHEW, MARK, AND LUKE (transl. BY THE REV. WILLIAM PRINGLE. Eerdmans Publishing Company. Grand Rapids 1949, Michig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exact" w:line="240" w:before="235" w:after="0"/>
      <w:jc w:val="both"/>
      <w:outlineLvl w:val="0"/>
    </w:pPr>
    <w:rPr>
      <w:rFonts w:ascii="Bookman Old Style" w:hAnsi="Bookman Old Style" w:cs="Bookman Old Style"/>
      <w:i/>
      <w:iCs/>
      <w:szCs w:val="22"/>
    </w:rPr>
  </w:style>
  <w:style w:type="paragraph" w:styleId="Heading2">
    <w:name w:val="Heading 2"/>
    <w:basedOn w:val="Normal"/>
    <w:next w:val="Normal"/>
    <w:qFormat/>
    <w:pPr>
      <w:keepNext w:val="true"/>
      <w:numPr>
        <w:ilvl w:val="1"/>
        <w:numId w:val="1"/>
      </w:numPr>
      <w:spacing w:lineRule="exact" w:line="259"/>
      <w:outlineLvl w:val="1"/>
    </w:pPr>
    <w:rPr>
      <w:b/>
      <w:bCs/>
      <w:sz w:val="22"/>
      <w:szCs w:val="22"/>
    </w:rPr>
  </w:style>
  <w:style w:type="paragraph" w:styleId="Heading3">
    <w:name w:val="Heading 3"/>
    <w:basedOn w:val="Normal"/>
    <w:next w:val="Normal"/>
    <w:qFormat/>
    <w:pPr>
      <w:keepNext w:val="true"/>
      <w:numPr>
        <w:ilvl w:val="2"/>
        <w:numId w:val="1"/>
      </w:numPr>
      <w:ind w:firstLine="708"/>
      <w:jc w:val="both"/>
      <w:outlineLvl w:val="2"/>
    </w:pPr>
    <w:rPr>
      <w:rFonts w:ascii="Bookman Old Style" w:hAnsi="Bookman Old Style" w:cs="Bookman Old Style"/>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Bookman Old Style" w:hAnsi="Bookman Old Style" w:cs="Bookman Old Styl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59"/>
      <w:jc w:val="both"/>
    </w:pPr>
    <w:rPr>
      <w:rFonts w:ascii="Bookman Old Style" w:hAnsi="Bookman Old Style" w:cs="Bookman Old Style"/>
      <w:i/>
      <w:i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30:00Z</dcterms:created>
  <dc:creator>C. den Boer</dc:creator>
  <dc:description/>
  <dc:language>en-US</dc:language>
  <cp:lastModifiedBy>Klaas</cp:lastModifiedBy>
  <cp:lastPrinted>2007-10-01T16:38:00Z</cp:lastPrinted>
  <dcterms:modified xsi:type="dcterms:W3CDTF">2007-10-22T19:48:00Z</dcterms:modified>
  <cp:revision>4</cp:revision>
  <dc:subject/>
  <dc:title>Een onontbindbare tweeëenheid</dc:title>
</cp:coreProperties>
</file>